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</w:t>
      </w:r>
      <w:r>
        <w:rPr/>
        <w:t>信息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616"/>
        <w:gridCol w:w="900"/>
        <w:gridCol w:w="900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唐议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3.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渔业资源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渔业政策与法规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渔业资源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管理教研室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称英语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全国专业技术人员计算机应用能力合格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766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56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  <w:u w:val="single"/>
              </w:rPr>
              <w:t>_</w:t>
            </w:r>
            <w:r>
              <w:rPr>
                <w:szCs w:val="21"/>
                <w:u w:val="single"/>
              </w:rPr>
              <w:t>海洋生物资源管理、海洋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双语课名称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海洋法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30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8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7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7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3 </w:t>
            </w:r>
            <w:r>
              <w:rPr>
                <w:szCs w:val="21"/>
              </w:rPr>
              <w:t>万字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5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门纭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_/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/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 xml:space="preserve">_/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8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2004</w:t>
            </w:r>
            <w:r>
              <w:rPr>
                <w:szCs w:val="21"/>
                <w:u w:val="single"/>
              </w:rPr>
              <w:t>年中国水产学会青年学术年会优秀论文奖，第一作者；</w:t>
            </w:r>
            <w:r>
              <w:rPr>
                <w:szCs w:val="21"/>
                <w:u w:val="single"/>
              </w:rPr>
              <w:t>2007</w:t>
            </w:r>
            <w:r>
              <w:rPr>
                <w:rFonts w:cs="宋体;SimSun"/>
                <w:szCs w:val="21"/>
                <w:u w:val="single"/>
              </w:rPr>
              <w:t>年农业部东海区渔政局优秀论文二等奖</w:t>
            </w:r>
            <w:r>
              <w:rPr>
                <w:szCs w:val="21"/>
                <w:u w:val="single"/>
              </w:rPr>
              <w:t>，第二作者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248" w:hanging="248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2003</w:t>
            </w:r>
            <w:r>
              <w:rPr>
                <w:szCs w:val="21"/>
                <w:u w:val="single"/>
              </w:rPr>
              <w:t>年</w:t>
            </w:r>
            <w:r>
              <w:rPr>
                <w:szCs w:val="21"/>
                <w:u w:val="single"/>
              </w:rPr>
              <w:t>10</w:t>
            </w:r>
            <w:r>
              <w:rPr>
                <w:szCs w:val="21"/>
                <w:u w:val="single"/>
              </w:rPr>
              <w:t>月上海水产大学</w:t>
            </w:r>
            <w:r>
              <w:rPr>
                <w:szCs w:val="21"/>
                <w:u w:val="single"/>
              </w:rPr>
              <w:t>CAI</w:t>
            </w:r>
            <w:r>
              <w:rPr>
                <w:szCs w:val="21"/>
                <w:u w:val="single"/>
              </w:rPr>
              <w:t>教学课件制作优秀奖，本人排名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；</w:t>
            </w:r>
            <w:r>
              <w:rPr>
                <w:szCs w:val="21"/>
                <w:u w:val="single"/>
              </w:rPr>
              <w:t>2006</w:t>
            </w:r>
            <w:r>
              <w:rPr>
                <w:szCs w:val="21"/>
                <w:u w:val="single"/>
              </w:rPr>
              <w:t>年上海水产大学青年教师课堂艺术竞赛一等奖，本人排名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2004</w:t>
            </w:r>
            <w:r>
              <w:rPr>
                <w:szCs w:val="21"/>
                <w:u w:val="single"/>
              </w:rPr>
              <w:t>年上海水产大学优秀青年教师，上海市优秀青年教师后备；</w:t>
            </w:r>
            <w:r>
              <w:rPr>
                <w:szCs w:val="21"/>
                <w:u w:val="single"/>
              </w:rPr>
              <w:t>2008-2009</w:t>
            </w:r>
            <w:r>
              <w:rPr>
                <w:szCs w:val="21"/>
                <w:u w:val="single"/>
              </w:rPr>
              <w:t>学年上海海洋大学汉宝奖学金（教师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18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78.5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8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6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4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负责申报新增专业“海洋管理”本科专业，于</w:t>
            </w:r>
            <w:r>
              <w:rPr>
                <w:szCs w:val="21"/>
                <w:u w:val="single"/>
              </w:rPr>
              <w:t>2007</w:t>
            </w:r>
            <w:r>
              <w:rPr>
                <w:szCs w:val="21"/>
                <w:u w:val="single"/>
              </w:rPr>
              <w:t>年获批；协助学科带头人黄硕琳教授组织实施“海洋政策与法律研究所”建设；申报上海市学科建设项目“海洋管理”学科、“海岸带综合管理”学科；承担海洋科学学院海洋管理教研室主任工作，负责“海洋管理”教学运行和专业建设工作。</w:t>
            </w:r>
          </w:p>
        </w:tc>
      </w:tr>
      <w:tr>
        <w:trPr>
          <w:trHeight w:val="59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国水产学会资深会员、中国水产学会《渔业统计与分析》特约通讯员、中国平安渔业专家库专家、农业部渔政干部培训上海中心兼职教师；中国海洋法学会会员。</w:t>
            </w:r>
          </w:p>
        </w:tc>
      </w:tr>
      <w:tr>
        <w:trPr>
          <w:trHeight w:val="794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310" w:hanging="1827"/>
              <w:rPr/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教授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唐议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3.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渔业资源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渔业政策与法规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渔业资源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管理教研室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海洋管理概论、海洋生物资源管理、海洋法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渔业行政监督执法、渔业政策与管理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海洋生物资源管理、海洋法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3-5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>每年独立指导研究生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名以上；指导海洋管理、海洋渔业科学与技术专业实习。</w:t>
            </w:r>
          </w:p>
        </w:tc>
      </w:tr>
      <w:tr>
        <w:trPr>
          <w:trHeight w:val="1498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9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9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37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门纭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任期内以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完成人申报并获得校级及以上成果奖一次</w:t>
            </w:r>
          </w:p>
        </w:tc>
      </w:tr>
      <w:tr>
        <w:trPr>
          <w:trHeight w:val="138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7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5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60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159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每年指导进修教师、青年教师，承担教研室主任和教学督导；</w:t>
            </w:r>
            <w:r>
              <w:rPr>
                <w:szCs w:val="21"/>
              </w:rPr>
              <w:t>任期内完成《渔业法规与渔政管理》国家“十一五”规划教材的出版，组织申报该课程上海市精品课程；任期内主持完成《海洋生物资源管理》教材编写工作；组织实施《海洋法》本科课程建设和教材编写工作；主持开展《渔业行政执法程序》、《海域使用管理》等本科教材的自主编写；主持实施“海洋管理”专业教育教学改革和专业规划建设，</w:t>
            </w:r>
            <w:r>
              <w:rPr>
                <w:bCs/>
                <w:szCs w:val="21"/>
              </w:rPr>
              <w:t>落实“海洋政策与法律”、“海岸带综合管理”学科建设，完成学校“</w:t>
            </w:r>
            <w:r>
              <w:rPr>
                <w:bCs/>
                <w:szCs w:val="21"/>
              </w:rPr>
              <w:t>085</w:t>
            </w:r>
            <w:r>
              <w:rPr>
                <w:bCs/>
                <w:szCs w:val="21"/>
              </w:rPr>
              <w:t>工程”既定的专业学科建设任务，积极参加校海洋学科建设、渔业资源学重点学科建设。实施“</w:t>
            </w:r>
            <w:r>
              <w:rPr>
                <w:color w:val="000000"/>
                <w:szCs w:val="21"/>
              </w:rPr>
              <w:t>海洋政策与法律研究所”后续建设。</w:t>
            </w:r>
            <w:r>
              <w:rPr>
                <w:szCs w:val="21"/>
              </w:rPr>
              <w:t>每年参加国际学术交流会议或国际组织会议一次以上。</w:t>
            </w:r>
          </w:p>
        </w:tc>
      </w:tr>
      <w:tr>
        <w:trPr>
          <w:trHeight w:val="98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">
    <w:name w:val="默认段落字体 Para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ytang</cp:lastModifiedBy>
  <cp:lastPrinted>2010-03-04T15:34:00Z</cp:lastPrinted>
  <dcterms:modified xsi:type="dcterms:W3CDTF">2010-03-05T00:57:00Z</dcterms:modified>
  <cp:revision>62</cp:revision>
  <dc:subject/>
  <dc:title>2005年专业技术职务聘任个人信息简表</dc:title>
</cp:coreProperties>
</file>