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科学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郭新丽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助理研究员</w:t>
            </w:r>
            <w:r>
              <w:rPr>
                <w:sz w:val="24"/>
              </w:rPr>
              <w:t>2004.1~</w:t>
            </w:r>
            <w:r>
              <w:rPr>
                <w:sz w:val="24"/>
              </w:rPr>
              <w:t>至今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助理研究员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兼职高教研究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六级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教类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</w:t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 xml:space="preserve">____________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 xml:space="preserve">________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____________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4 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_4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国家级发明专利，本人排名</w:t>
            </w:r>
            <w:r>
              <w:rPr>
                <w:b/>
                <w:spacing w:val="-12"/>
                <w:szCs w:val="21"/>
              </w:rPr>
              <w:t>2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门纭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6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pacing w:val="-12"/>
                <w:szCs w:val="21"/>
              </w:rPr>
              <w:t xml:space="preserve"> </w:t>
            </w: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上海市科技进步</w:t>
            </w:r>
            <w:r>
              <w:rPr>
                <w:b/>
                <w:spacing w:val="-12"/>
                <w:szCs w:val="21"/>
              </w:rPr>
              <w:t>2</w:t>
            </w:r>
            <w:r>
              <w:rPr>
                <w:b/>
                <w:spacing w:val="-12"/>
                <w:szCs w:val="21"/>
              </w:rPr>
              <w:t>等奖，本人排名</w:t>
            </w:r>
            <w:r>
              <w:rPr>
                <w:b/>
                <w:spacing w:val="-12"/>
                <w:szCs w:val="21"/>
              </w:rPr>
              <w:t xml:space="preserve">2 </w:t>
            </w:r>
            <w:r>
              <w:rPr>
                <w:b/>
                <w:spacing w:val="-12"/>
                <w:szCs w:val="21"/>
              </w:rPr>
              <w:t>，下同</w:t>
            </w:r>
            <w:r>
              <w:rPr>
                <w:b/>
                <w:spacing w:val="-1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多校区办学模式下教务管理信息化的推进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  <w:u w:val="single"/>
              </w:rPr>
              <w:t>，排名第</w:t>
            </w:r>
            <w:r>
              <w:rPr>
                <w:szCs w:val="21"/>
                <w:u w:val="single"/>
              </w:rPr>
              <w:t xml:space="preserve">4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  <w:u w:val="single"/>
              </w:rPr>
              <w:t>_2_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  <w:u w:val="single"/>
              </w:rPr>
              <w:t>_4_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0.1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_2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2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1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rPr>
                <w:color w:val="808080"/>
                <w:sz w:val="24"/>
                <w:szCs w:val="21"/>
              </w:rPr>
            </w:pPr>
            <w:r>
              <w:rPr>
                <w:color w:val="80808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郭新丽，杨红，宁波，高校基层教学管理队伍建设中存在的问题及其改革对策，福建高教研究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7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郭新丽，杨红，宁波等，问题与对策：高校基层教学管理队伍建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煤炭高等教育（江苏省一级期刊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基于高水平特色大学建设之基层教学管理队伍建设研究，水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教研项目一般课题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7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千，已完成，本人排名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加强海洋渔业科学与技术专业实践教学的研究与实践，海渔专业高地项目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排名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大学人文概述》课程建设项目，水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教研项目一般课题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校基层教育教学组织团队建设研究，水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教研项目重点课题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远郊办学条件下大学生就业问题研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学院本科生的创业可行性研究 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校党建课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于思想政治教育的高校人性化教学管理体制初步研究，校社科专项。</w:t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校优秀信息报道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上海市“为人、为师、为学”师德建设系列活动征文三等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考核优秀</w:t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217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80" w:before="0" w:after="15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科学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郭新丽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助理研究员</w:t>
            </w:r>
            <w:r>
              <w:rPr>
                <w:sz w:val="24"/>
              </w:rPr>
              <w:t>2004.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助理研究员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兼职高教研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讲本科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8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6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实用新型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软件著作权等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；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门纭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200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指导青年教师、参与学科专业课程建设、各类公开学术报告、教学督导听课及其他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聘期及每年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51:00Z</dcterms:created>
  <dc:creator>tsun</dc:creator>
  <dc:description/>
  <cp:keywords/>
  <dc:language>en-US</dc:language>
  <cp:lastModifiedBy>PC</cp:lastModifiedBy>
  <cp:lastPrinted>2010-03-01T10:09:00Z</cp:lastPrinted>
  <dcterms:modified xsi:type="dcterms:W3CDTF">2010-03-05T01:52:00Z</dcterms:modified>
  <cp:revision>52</cp:revision>
  <dc:subject/>
  <dc:title>2005年专业技术职务聘任个人信息简表</dc:title>
</cp:coreProperties>
</file>