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23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32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  <w:u w:val="single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1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2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3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2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环境影响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(1)  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6(1)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环境监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(2)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专业外语（环境工程）</w:t>
            </w:r>
            <w:r>
              <w:rPr>
                <w:szCs w:val="21"/>
              </w:rPr>
              <w:t>2006(2) 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专业外语（环境工程）</w:t>
            </w:r>
            <w:r>
              <w:rPr>
                <w:szCs w:val="21"/>
              </w:rPr>
              <w:t>2007(1) 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(1)  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环境监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(2)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环境监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   2008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(1) 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环境监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   2009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(1)  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高等环境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(1)   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科技英语（环境科学）</w:t>
            </w:r>
            <w:r>
              <w:rPr>
                <w:szCs w:val="21"/>
              </w:rPr>
              <w:t>2007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高等环境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(1)   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科技英语（环境科学）</w:t>
            </w:r>
            <w:r>
              <w:rPr>
                <w:szCs w:val="21"/>
              </w:rPr>
              <w:t>2008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高等环境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(1)   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科技英语（环境科学）</w:t>
            </w:r>
            <w:r>
              <w:rPr>
                <w:szCs w:val="21"/>
              </w:rPr>
              <w:t>2009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黄宏，肖乾芬，王连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淮河沉积物中有机氯农药的残留与风险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科学研究</w:t>
            </w:r>
            <w:r>
              <w:rPr>
                <w:szCs w:val="21"/>
              </w:rPr>
              <w:t>（二类核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2. H. Huang, J.Y. Wu, J.H. Wu. Heavy metal monitoring using bivalved shellfish from Zhejiang coastal waters, the East China Sea.   Environ. Monit. Assess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Vol.129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 xml:space="preserve">HUANG Hong, OU Wenhua, LI Jianhua and WANG Liansheng. Organic compounds and heavy metals in sediments of the Huaihe river and risk assessment. Journal of Environment Scienc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. Vol. 1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机氯农药在长江口水体及鱼体中的富集特征及风险评价，上海市教委项目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0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典型</w:t>
            </w:r>
            <w:r>
              <w:rPr>
                <w:szCs w:val="21"/>
              </w:rPr>
              <w:t>POPs</w:t>
            </w:r>
            <w:r>
              <w:rPr>
                <w:szCs w:val="21"/>
              </w:rPr>
              <w:t>在在长江口水体及鱼体中的富集特征及风险评价，教育部长江水水环境实验室（同济大学）开放基金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长江口及东海近岸典型持久性有机污染物赋存特征及沉积记录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教委创新项目，</w:t>
            </w:r>
            <w:r>
              <w:rPr>
                <w:szCs w:val="21"/>
              </w:rPr>
              <w:t>2008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5.6</w:t>
            </w:r>
            <w:r>
              <w:rPr>
                <w:szCs w:val="21"/>
              </w:rPr>
              <w:t>万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典型</w:t>
            </w:r>
            <w:r>
              <w:rPr>
                <w:szCs w:val="21"/>
              </w:rPr>
              <w:t>POPs</w:t>
            </w:r>
            <w:r>
              <w:rPr>
                <w:szCs w:val="21"/>
              </w:rPr>
              <w:t>在在长江口水体及鱼体中的富集特征及风险评价，教育部长江水水环境实验室（同济大学）开放基金滚动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教委第五期重点学科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24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实验室扩建工程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工程重点学科申报及答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原理课程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化学课程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《环境监测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》，《海洋化学》，《环境保护概论》，《环境调查与评价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高等环境化学》，《（环境科学硕士）科技英语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《环境监测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环境工程实验室建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-4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 xml:space="preserve">0- 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0-</w:t>
            </w:r>
            <w:r>
              <w:rPr>
                <w:szCs w:val="21"/>
                <w:u w:val="single"/>
              </w:rPr>
              <w:t xml:space="preserve"> 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- 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海洋环境工程重点学科及海洋化学学科建设等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hhuang</cp:lastModifiedBy>
  <cp:lastPrinted>2010-03-05T12:25:00Z</cp:lastPrinted>
  <dcterms:modified xsi:type="dcterms:W3CDTF">2010-03-12T00:51:00Z</dcterms:modified>
  <cp:revision>59</cp:revision>
  <dc:subject/>
  <dc:title>2005年专业技术职务聘任个人信息简表</dc:title>
</cp:coreProperties>
</file>