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春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  <w:r>
              <w:rPr>
                <w:sz w:val="24"/>
              </w:rPr>
              <w:t>2007/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域环境监测与保护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教研室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CET4</w:t>
            </w:r>
            <w:r>
              <w:rPr>
                <w:szCs w:val="21"/>
              </w:rPr>
              <w:t>，职称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计算机，上海市中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79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海洋调查方法实验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海洋调查与海洋观测实习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海底光缆工程施工对长江口中华鲟栖息地环境影响研究</w:t>
            </w:r>
            <w:r>
              <w:rPr>
                <w:sz w:val="24"/>
              </w:rPr>
              <w:t>，市教委优青，</w:t>
            </w:r>
            <w:r>
              <w:rPr>
                <w:sz w:val="24"/>
              </w:rPr>
              <w:t>200803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3</w:t>
            </w:r>
            <w:r>
              <w:rPr>
                <w:sz w:val="24"/>
              </w:rPr>
              <w:t>万，在研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海长江大桥工程对中华鲟洄游的环境影响监测，上海市长江口中华鲟自然保护区管理处，</w:t>
            </w:r>
            <w:r>
              <w:rPr>
                <w:sz w:val="24"/>
              </w:rPr>
              <w:t>200605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7.6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7.6</w:t>
            </w:r>
            <w:r>
              <w:rPr>
                <w:sz w:val="24"/>
              </w:rPr>
              <w:t>万，完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海域重大工程对生态系统影响评价与修复对策（长江口），上海市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专项工作小组办公室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23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上海市水体环境调查与研究，国家海洋局东海环境监测中心，</w:t>
            </w:r>
            <w:r>
              <w:rPr>
                <w:sz w:val="24"/>
              </w:rPr>
              <w:t>2006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40</w:t>
            </w:r>
            <w:r>
              <w:rPr>
                <w:sz w:val="24"/>
              </w:rPr>
              <w:t>万，完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长江口长江增殖放流中华鲟监测</w:t>
            </w:r>
            <w:r>
              <w:rPr>
                <w:sz w:val="24"/>
              </w:rPr>
              <w:t>，上海市长江口中华鲟自然保护区管理处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长江口水域中华鲟分布及栖息地选择监测</w:t>
            </w:r>
            <w:r>
              <w:rPr/>
              <w:t>，</w:t>
            </w:r>
            <w:r>
              <w:rPr>
                <w:sz w:val="24"/>
              </w:rPr>
              <w:t>上海市长江口中华鲟自然保护区管理处，</w:t>
            </w:r>
            <w:r>
              <w:rPr>
                <w:sz w:val="24"/>
              </w:rPr>
              <w:t>2009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万，在研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86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中央与地方共建高等学校共建专项资金——海洋环境与生态实验室建设仪器招标、购置和验收入账等工作，参与环境工程重点实验室建设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春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  <w:r>
              <w:rPr>
                <w:sz w:val="24"/>
              </w:rPr>
              <w:t>2007/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理实验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环境工程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域环境监测与保护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参与完成《海洋调查方法》实验课程、《海洋调查与海洋观测实习》、《水域监测与评价实习》等实验、实习课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~2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~2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0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0~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599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HOU</cp:lastModifiedBy>
  <cp:lastPrinted>2010-03-05T13:25:00Z</cp:lastPrinted>
  <dcterms:modified xsi:type="dcterms:W3CDTF">2010-03-05T06:09:00Z</dcterms:modified>
  <cp:revision>53</cp:revision>
  <dc:subject/>
  <dc:title>2005年专业技术职务聘任个人信息简表</dc:title>
</cp:coreProperties>
</file>