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福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捕捞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四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4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6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0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船舶原理与结构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船舶原理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color w:val="80808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张福祥，</w:t>
            </w:r>
            <w:r>
              <w:rPr/>
              <w:t>渔业海事案例评析</w:t>
            </w:r>
            <w:r>
              <w:rPr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0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海洋渔业培训</w:t>
            </w:r>
            <w:r>
              <w:rPr/>
              <w:t>，农业部，</w:t>
            </w:r>
            <w:r>
              <w:rPr/>
              <w:t>200908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在研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对台渔工培训考试发证管理办法</w:t>
            </w:r>
            <w:r>
              <w:rPr/>
              <w:t>，农业部，</w:t>
            </w:r>
            <w:r>
              <w:rPr/>
              <w:t>200612</w:t>
            </w:r>
            <w:r>
              <w:rPr/>
              <w:t>，</w:t>
            </w:r>
            <w:r>
              <w:rPr/>
              <w:t>15</w:t>
            </w:r>
            <w:r>
              <w:rPr/>
              <w:t>万</w:t>
            </w:r>
            <w:r>
              <w:rPr/>
              <w:t>/15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远洋船员师资培训和船员试点培训</w:t>
            </w:r>
            <w:r>
              <w:rPr/>
              <w:t>，农业部，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涉外培训教材修订和工作总结</w:t>
            </w:r>
            <w:r>
              <w:rPr/>
              <w:t>，农业部，</w:t>
            </w:r>
            <w:r>
              <w:rPr/>
              <w:t>15</w:t>
            </w:r>
            <w:r>
              <w:rPr/>
              <w:t>万</w:t>
            </w:r>
            <w:r>
              <w:rPr/>
              <w:t>/15</w:t>
            </w:r>
            <w:r>
              <w:rPr/>
              <w:t>万，已经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涉外船员综合管理和全国涉外船员基本信息数据库</w:t>
            </w:r>
            <w:r>
              <w:rPr/>
              <w:t>，农业部，</w:t>
            </w:r>
            <w:r>
              <w:rPr/>
              <w:t>20</w:t>
            </w:r>
            <w:r>
              <w:rPr/>
              <w:t>万</w:t>
            </w:r>
            <w:r>
              <w:rPr/>
              <w:t>/2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现代水族技术发展</w:t>
            </w:r>
            <w:r>
              <w:rPr/>
              <w:t>，企业，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7. </w:t>
            </w:r>
            <w:r>
              <w:rPr/>
              <w:t>现代渔业捕捞技术发展动态研究</w:t>
            </w:r>
            <w:r>
              <w:rPr/>
              <w:t>，上海海事大学，</w:t>
            </w:r>
            <w:r>
              <w:rPr/>
              <w:t>8</w:t>
            </w:r>
            <w:r>
              <w:rPr/>
              <w:t>万</w:t>
            </w:r>
            <w:r>
              <w:rPr/>
              <w:t>/8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8. </w:t>
            </w:r>
            <w:r>
              <w:rPr/>
              <w:t>海洋渔业船员培训</w:t>
            </w:r>
            <w:r>
              <w:rPr/>
              <w:t>，农业部，</w:t>
            </w:r>
            <w:r>
              <w:rPr/>
              <w:t>30</w:t>
            </w:r>
            <w:r>
              <w:rPr/>
              <w:t>万</w:t>
            </w:r>
            <w:r>
              <w:rPr/>
              <w:t>/30</w:t>
            </w:r>
            <w:r>
              <w:rPr/>
              <w:t>万，已完成，本人排名第</w:t>
            </w:r>
            <w:r>
              <w:rPr/>
              <w:t>1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/>
              <w:t>1.</w:t>
            </w:r>
            <w:r>
              <w:rPr/>
              <w:t>南极磷虾探捕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42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渔政执法论文编印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农业部远洋渔业实验室建设工作，承担了大量实验室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于海洋渔业科学与技术专升本的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福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船舶原理与结构，船舶原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2-3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5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0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参与海洋渔业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1:00Z</dcterms:created>
  <dc:creator>tsun</dc:creator>
  <dc:description/>
  <cp:keywords/>
  <dc:language>en-US</dc:language>
  <cp:lastModifiedBy>Microsoft.com</cp:lastModifiedBy>
  <cp:lastPrinted>2010-03-01T10:09:00Z</cp:lastPrinted>
  <dcterms:modified xsi:type="dcterms:W3CDTF">2010-03-05T02:10:00Z</dcterms:modified>
  <cp:revision>8</cp:revision>
  <dc:subject/>
  <dc:title>2005年专业技术职务聘任个人信息简表</dc:title>
</cp:coreProperties>
</file>