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林志锋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在读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6.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渔业资源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洋管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管理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学英语六级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海二级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3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 xml:space="preserve">480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13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13__</w:t>
            </w:r>
            <w:r>
              <w:rPr>
                <w:szCs w:val="21"/>
              </w:rPr>
              <w:t>（最新一期）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3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4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国海洋法学会会员，中国水产学会会员，中国邮史研究会会员</w:t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554"/>
        <w:gridCol w:w="540"/>
        <w:gridCol w:w="728"/>
        <w:gridCol w:w="560"/>
        <w:gridCol w:w="629"/>
        <w:gridCol w:w="647"/>
        <w:gridCol w:w="564"/>
        <w:gridCol w:w="578"/>
        <w:gridCol w:w="637"/>
        <w:gridCol w:w="517"/>
        <w:gridCol w:w="540"/>
        <w:gridCol w:w="648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渔业法规与渔政管理、</w:t>
            </w:r>
            <w:r>
              <w:rPr>
                <w:sz w:val="24"/>
              </w:rPr>
              <w:t>2007(1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54</w:t>
            </w:r>
            <w:r>
              <w:rPr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渔业管理、</w:t>
            </w:r>
            <w:r>
              <w:rPr>
                <w:sz w:val="24"/>
              </w:rPr>
              <w:t>2007(1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54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渔业法规与渔政管理、</w:t>
            </w:r>
            <w:r>
              <w:rPr>
                <w:sz w:val="24"/>
              </w:rPr>
              <w:t>2007(2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5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环境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环境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7(2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环境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8(1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环境法与环境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8(1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渔业管理、</w:t>
            </w:r>
            <w:r>
              <w:rPr>
                <w:sz w:val="24"/>
              </w:rPr>
              <w:t>2008(2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54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环境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8(2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海岸带综合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9(1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环境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9(1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环境法与环境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9(1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环境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9(1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渔业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54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环境法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渔政管理实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40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ind w:firstLine="720"/>
              <w:rPr>
                <w:color w:val="808080"/>
                <w:sz w:val="24"/>
              </w:rPr>
            </w:pPr>
            <w:r>
              <w:rPr>
                <w:rFonts w:eastAsia="Times New Roman"/>
                <w:color w:val="80808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林志锋，南极生物资源养护公约对我国远洋渔业的影响，海洋渔业（二类核心），</w:t>
            </w:r>
            <w:r>
              <w:rPr>
                <w:sz w:val="24"/>
              </w:rPr>
              <w:t>200601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林志锋（第二，通讯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海峡两岸渔业合作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林志锋，</w:t>
            </w:r>
            <w:r>
              <w:rPr>
                <w:sz w:val="24"/>
              </w:rPr>
              <w:t>WTO</w:t>
            </w:r>
            <w:r>
              <w:rPr>
                <w:sz w:val="24"/>
              </w:rPr>
              <w:t>后过渡期我国水产品应对技术贸易壁垒的战略研究，河北渔业，</w:t>
            </w:r>
            <w:r>
              <w:rPr>
                <w:sz w:val="24"/>
              </w:rPr>
              <w:t>2009.12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参编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海洋安全年鉴第八章 海洋出版社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智利渔业政策对我国远洋渔业影响，校开放基金，</w:t>
            </w:r>
            <w:r>
              <w:rPr>
                <w:b/>
                <w:sz w:val="24"/>
              </w:rPr>
              <w:t>200701</w:t>
            </w:r>
            <w:r>
              <w:rPr>
                <w:b/>
                <w:sz w:val="24"/>
              </w:rPr>
              <w:t>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万，已完成，本人排名第</w:t>
            </w: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生物资源养护管理对我国海洋安全影响，海洋局，</w:t>
            </w:r>
            <w:r>
              <w:rPr>
                <w:sz w:val="24"/>
              </w:rPr>
              <w:t>2008.9    10</w:t>
            </w:r>
            <w:r>
              <w:rPr>
                <w:sz w:val="24"/>
              </w:rPr>
              <w:t>万，已完成，本人排名第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生物资源养护管理与海洋开发，上海教委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，已完成，本人排名第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无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渔业法规与渔政管理学科平台建设，配合系主任教研室主任教学改革工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（思政系列）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（转岗半年）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1</w:t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林志锋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在读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6.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渔业资源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海洋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管理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环境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渔业法与与渔政法规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海岸带综合管理（学院安排其他课程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集邮鉴赏与投资（人文类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4-8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  <w:u w:val="single"/>
              </w:rPr>
              <w:t>带生实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-3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 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参加教学督导听课及学科专业课程建设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50:00Z</dcterms:created>
  <dc:creator>tsun</dc:creator>
  <dc:description/>
  <cp:keywords/>
  <dc:language>en-US</dc:language>
  <cp:lastModifiedBy>番茄花园</cp:lastModifiedBy>
  <cp:lastPrinted>2010-03-01T10:09:00Z</cp:lastPrinted>
  <dcterms:modified xsi:type="dcterms:W3CDTF">2010-03-04T02:59:00Z</dcterms:modified>
  <cp:revision>7</cp:revision>
  <dc:subject/>
  <dc:title>2005年专业技术职务聘任个人信息简表</dc:title>
</cp:coreProperties>
</file>