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纲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资源及资源评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28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海洋生物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.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78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413"/>
        <w:gridCol w:w="816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概论、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96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96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染生态学、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李纲，东海夏季鲐鱼产量与海洋环境因子关系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海洋学研究（二类核心），</w:t>
            </w:r>
            <w:r>
              <w:rPr>
                <w:szCs w:val="21"/>
              </w:rPr>
              <w:t>20090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李纲，我国东、黄海鲐鱼灯光围网渔业</w:t>
            </w:r>
            <w:r>
              <w:rPr>
                <w:szCs w:val="21"/>
              </w:rPr>
              <w:t>CPUE</w:t>
            </w:r>
            <w:r>
              <w:rPr>
                <w:szCs w:val="21"/>
              </w:rPr>
              <w:t>标准化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水产学报（二类核心），</w:t>
            </w:r>
            <w:r>
              <w:rPr>
                <w:szCs w:val="21"/>
              </w:rPr>
              <w:t>20091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李纲，</w:t>
            </w:r>
            <w:r>
              <w:rPr>
                <w:szCs w:val="21"/>
              </w:rPr>
              <w:t xml:space="preserve">Age and growth of Chub mackerel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omber japonicus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n the East China Sea and Yellow Sea using sectioned otolith. </w:t>
            </w:r>
            <w:r>
              <w:rPr>
                <w:szCs w:val="21"/>
              </w:rPr>
              <w:t>中国海洋大学学报英文版（二类核心），</w:t>
            </w:r>
            <w:r>
              <w:rPr>
                <w:szCs w:val="21"/>
              </w:rPr>
              <w:t>2008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李纲，东海鲐鱼资源和渔场时空分布特征的研究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中国海洋大学学报</w:t>
            </w:r>
            <w:r>
              <w:rPr>
                <w:szCs w:val="21"/>
              </w:rPr>
              <w:t>（二类核心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李纲，</w:t>
            </w:r>
            <w:r>
              <w:rPr>
                <w:rFonts w:cs="宋体;SimSun"/>
                <w:szCs w:val="21"/>
              </w:rPr>
              <w:t>利用贝叶斯的剩余产量模型评估东、黄海鲐鱼资源及管理策略风险分析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</w:rPr>
              <w:t>水产学报（二类核心）</w:t>
            </w:r>
            <w:r>
              <w:rPr>
                <w:szCs w:val="21"/>
              </w:rPr>
              <w:t>录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4"/>
              </w:rPr>
              <w:t>东、黄海鲐鱼资源资源评估及其管理策略风险分析，上海海洋大学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贝叶斯资源评估与管理决策分析研究，上海市教委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.1</w:t>
            </w:r>
            <w:r>
              <w:rPr>
                <w:color w:val="000000"/>
                <w:sz w:val="24"/>
              </w:rPr>
              <w:t>万，在研，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贝叶斯方法的东黄海鲐鱼资源资源评估及其管理策略风险分析，上海市教委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8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利外海茎柔鱼耳石微结构和微化学研究，</w:t>
            </w:r>
            <w:r>
              <w:rPr>
                <w:rFonts w:ascii="Arial" w:hAnsi="Arial" w:cs="Arial"/>
                <w:color w:val="000000"/>
                <w:sz w:val="24"/>
              </w:rPr>
              <w:t>国家自然科学基金</w:t>
            </w:r>
            <w:r>
              <w:rPr>
                <w:rFonts w:ascii="Arial" w:hAnsi="Arial" w:cs="Arial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32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利外海茎柔鱼耳石微结构研究，上海市教委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5</w:t>
            </w:r>
            <w:r>
              <w:rPr>
                <w:color w:val="000000"/>
                <w:sz w:val="24"/>
              </w:rPr>
              <w:t>万，在研，本人排名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哥斯达黎加外海茎柔鱼资源调查，农业部，在研，本人排名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海渔业管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渔捞日志计划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农业部，在研，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5</w:t>
            </w:r>
            <w:r>
              <w:rPr>
                <w:color w:val="000000"/>
                <w:sz w:val="24"/>
              </w:rPr>
              <w:t>万，本人排名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24"/>
              </w:rPr>
              <w:t>参加大洋生物资源开发和利用上海市重点实验室、大洋渔业资源可持续开发省部共建教育部重点实验室建设，参与渔业资源生物学实验室建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3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46"/>
        <w:gridCol w:w="828"/>
        <w:gridCol w:w="1248"/>
        <w:gridCol w:w="1194"/>
        <w:gridCol w:w="1275"/>
        <w:gridCol w:w="1152"/>
        <w:gridCol w:w="1587"/>
      </w:tblGrid>
      <w:tr>
        <w:trPr>
          <w:trHeight w:val="441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2008.9-2009.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及资源评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物资源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海洋生物学、资源与环境概论、污染生态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-4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参与海洋生物学实验课程和渔业资源实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0-1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0-1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1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-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0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0-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0-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真完成《海洋生物学》、《资源与环境概论》、《污染生态学》等课程的本科教学工作，指导本科生的实习、毕业论文，努力提高实习效果和论文质量；积极参加实验室的建设工作，组织和指导实验教学工作，协助教授、副教授指导研究生；积极参加科学研究、教学法研究、教育教学改革；完成学院规定的教学、科研、学科建设与社会工作任务总量及学院交办的其他工作。</w:t>
            </w:r>
          </w:p>
        </w:tc>
      </w:tr>
      <w:tr>
        <w:trPr>
          <w:trHeight w:val="1407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微软用户</cp:lastModifiedBy>
  <cp:lastPrinted>2010-03-01T10:09:00Z</cp:lastPrinted>
  <dcterms:modified xsi:type="dcterms:W3CDTF">2010-03-03T06:48:00Z</dcterms:modified>
  <cp:revision>51</cp:revision>
  <dc:subject/>
  <dc:title>2005年专业技术职务聘任个人信息简表</dc:title>
</cp:coreProperties>
</file>