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479"/>
        <w:gridCol w:w="851"/>
        <w:gridCol w:w="1086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海洋科学学院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邹晓荣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5-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1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渔具渔业法，远洋渔业系统集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，高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教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23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02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8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7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：获奖名称及本人排名</w:t>
            </w:r>
            <w:r>
              <w:rPr>
                <w:szCs w:val="21"/>
                <w:u w:val="single"/>
              </w:rPr>
              <w:t>国家海洋局</w:t>
            </w:r>
            <w:r>
              <w:rPr>
                <w:szCs w:val="21"/>
                <w:u w:val="single"/>
              </w:rPr>
              <w:t>2006</w:t>
            </w:r>
            <w:r>
              <w:rPr>
                <w:szCs w:val="21"/>
                <w:u w:val="single"/>
              </w:rPr>
              <w:t>年海洋创新成果奖二等奖（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）；</w:t>
            </w:r>
            <w:r>
              <w:rPr>
                <w:szCs w:val="21"/>
                <w:u w:val="single"/>
              </w:rPr>
              <w:t>2007</w:t>
            </w:r>
            <w:r>
              <w:rPr>
                <w:szCs w:val="21"/>
                <w:u w:val="single"/>
              </w:rPr>
              <w:t>年教育部科技进步二等奖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）；</w:t>
            </w: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  <w:u w:val="single"/>
              </w:rPr>
              <w:t>年度神农中华农业科技奖科学研究成果三等奖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left="2310" w:hanging="231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校级一等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3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2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8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  <w:u w:val="single"/>
              </w:rPr>
              <w:t>参与上海市捕捞重点学科、海洋渔业科学与技术专业上海市高校本科教育高地、海洋渔业科学与技术教育部高等学校特色专业建设点、大洋渔业资源可持续开发省部共建教育部重点实验室、海洋渔业科学与技术专业国家教学团队、国家水产科学实验教学示范中心等等。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渔船水产品保鲜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海洋渔业科技英语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0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渔船水产品保鲜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航海技术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渔船渔获物安全与质量管理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国际渔业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渔船渔获物安全与质量管理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航海技术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航海技术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航海技术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海洋渔业科技英语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2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航海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航海技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单项工艺与网具装配实习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3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专业认知实习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网具装配实习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7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单项工艺实习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网具装配实习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．单项工艺实习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4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海上生产实习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网具装配实习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渔业生产、资源渔政综合实习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单项工艺与渔具装配实习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综合实验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综合实验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验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邹晓荣，旱季几内亚比绍海域浮游动物的种类组成及其多样性，海洋水产研究，二类核心，</w:t>
            </w:r>
            <w:r>
              <w:rPr>
                <w:szCs w:val="21"/>
              </w:rPr>
              <w:t>20080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邹晓荣，几内亚比绍海域渔获物组成及其多样性，上海水产大学学报，二类核心，</w:t>
            </w:r>
            <w:r>
              <w:rPr>
                <w:szCs w:val="21"/>
              </w:rPr>
              <w:t>200802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邹晓荣，我国竹筴鱼中层拖网网具性能分析，上海水产大学学报，二类核心，</w:t>
            </w:r>
            <w:r>
              <w:rPr>
                <w:szCs w:val="21"/>
              </w:rPr>
              <w:t>200802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邹晓荣，几内亚比绍共和国海域经济渔获物种类组成及分布，海洋渔业，二类核心，</w:t>
            </w:r>
            <w:r>
              <w:rPr>
                <w:szCs w:val="21"/>
              </w:rPr>
              <w:t>200607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邹晓荣，西北太平洋秋刀鱼渔场分布及与海水表层温度的关系分析，湛江海洋大学学报，三类核心，</w:t>
            </w:r>
            <w:r>
              <w:rPr>
                <w:szCs w:val="21"/>
              </w:rPr>
              <w:t>200609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邹晓荣，渔具材料与工艺学，中国农业出版社，</w:t>
            </w:r>
            <w:r>
              <w:rPr>
                <w:rFonts w:cs="宋体;SimSun" w:ascii="宋体;SimSun" w:hAnsi="宋体;SimSun"/>
                <w:sz w:val="24"/>
              </w:rPr>
              <w:t>200910</w:t>
            </w:r>
            <w:r>
              <w:rPr>
                <w:rFonts w:ascii="宋体;SimSun" w:hAnsi="宋体;SimSun" w:cs="宋体;SimSun"/>
                <w:sz w:val="24"/>
              </w:rPr>
              <w:t>，本人排名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海洋渔业资料汇编，农业部渔业局，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万元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基于耳石分析的智利竹筴鱼年龄与生长的研究，教育部重点实验室，</w:t>
            </w:r>
            <w:r>
              <w:rPr>
                <w:szCs w:val="21"/>
              </w:rPr>
              <w:t>2008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.5</w:t>
            </w:r>
            <w:r>
              <w:rPr>
                <w:szCs w:val="21"/>
              </w:rPr>
              <w:t>万元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东南太平洋智利竹筴鱼与海洋环境关系研究，国家海洋局，</w:t>
            </w:r>
            <w:r>
              <w:rPr>
                <w:szCs w:val="21"/>
              </w:rPr>
              <w:t>2008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万元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竹筴鱼渔业科学观察员，农业部渔业局，</w:t>
            </w:r>
            <w:r>
              <w:rPr>
                <w:szCs w:val="21"/>
              </w:rPr>
              <w:t>2008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8</w:t>
            </w:r>
            <w:r>
              <w:rPr>
                <w:szCs w:val="21"/>
              </w:rPr>
              <w:t>万元，在研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几内亚比绍海域资源调查及深水鱼虾类资源探捕，中国水产总公司，</w:t>
            </w:r>
            <w:r>
              <w:rPr>
                <w:szCs w:val="21"/>
              </w:rPr>
              <w:t>2006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5</w:t>
            </w:r>
            <w:r>
              <w:rPr>
                <w:szCs w:val="21"/>
              </w:rPr>
              <w:t>万元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我国竹筴鱼拖网渔具渔法的研究，重点学科，</w:t>
            </w:r>
            <w:r>
              <w:rPr>
                <w:szCs w:val="21"/>
              </w:rPr>
              <w:t>2006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.5</w:t>
            </w:r>
            <w:r>
              <w:rPr>
                <w:szCs w:val="21"/>
              </w:rPr>
              <w:t>万元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航海技术课程建设，校级重点项目，</w:t>
            </w:r>
            <w:r>
              <w:rPr>
                <w:szCs w:val="21"/>
              </w:rPr>
              <w:t>2008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万元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海洋渔业学科与技术专业建设教育高地，上海市教委，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4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在研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捕捞学重点学科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），上海市，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7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，在研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-9000-09-0003-</w:t>
            </w:r>
            <w:r>
              <w:rPr>
                <w:szCs w:val="21"/>
              </w:rPr>
              <w:t>海洋渔业科学与技术团队，教育部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，在研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海市第三期重点学科捕捞学，上海市，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275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金枪鱼渔业研究，农业部渔业局，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98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东南太平洋（秘鲁外海）竹筴鱼资源探捕，农业部渔业局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3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海洋渔业学科与技术专业教育高地，上海市教委，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8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上海市重点学科捕捞学，上海市，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17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东南太平洋（秘鲁外海）竹筴鱼资源探捕，农业部渔业局，万元</w:t>
            </w:r>
            <w:r>
              <w:rPr>
                <w:szCs w:val="21"/>
              </w:rPr>
              <w:t>/40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东海近海桁拖网渔具选择性研究，农业部渔业局，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4.5</w:t>
            </w:r>
            <w:r>
              <w:rPr>
                <w:szCs w:val="21"/>
              </w:rPr>
              <w:t>万元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，已完成，项目参加者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航海学课程建设，校级重点项目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已完成，本人排名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渔具理论与设计学上海市教委重点建设课程，省门纭项目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已完成，本人排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东南太平洋（公海）竹筴鱼资源开发性探捕，国家海洋局海洋创新成果奖二等奖，省门纭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，本人排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海重要经济渔业资源开发研究，教育部科技进步二等奖，省门纭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本人排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大洋性重要经济种类资源开发及高效捕捞技术研究，神农中华农业科技奖科学研究成果三等奖，省门纭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本人排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上海水产大学实习教学工作先进集体，校级一等奖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产科学国家级实验教学示范中心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农业部远洋渔业实验基地建设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海洋渔业科学与技术国家教学团队，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海洋渔业科学与技术专业教育高地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）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海洋渔业科学与技术国家特色专业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海洋渔业科学与技术实验教学中心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渔业科学与技术教学试验中心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，项目参加者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学院督教组成员，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学院教学工作组委员会成员，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教研室主任，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教研室主任，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教研室主任，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教研室主任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</w:tr>
    </w:tbl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spacing w:val="-10"/>
          <w:szCs w:val="21"/>
        </w:rPr>
        <w:t>注：</w:t>
      </w:r>
      <w:r>
        <w:rPr>
          <w:rFonts w:cs="宋体;SimSun" w:ascii="宋体;SimSun" w:hAnsi="宋体;SimSun"/>
          <w:spacing w:val="-10"/>
          <w:szCs w:val="21"/>
        </w:rPr>
        <w:t>2005</w:t>
      </w:r>
      <w:r>
        <w:rPr>
          <w:rFonts w:ascii="宋体;SimSun" w:hAnsi="宋体;SimSun" w:cs="宋体;SimSun"/>
          <w:spacing w:val="-10"/>
          <w:szCs w:val="21"/>
        </w:rPr>
        <w:t>年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至</w:t>
      </w:r>
      <w:r>
        <w:rPr>
          <w:rFonts w:cs="宋体;SimSun" w:ascii="宋体;SimSun" w:hAnsi="宋体;SimSun"/>
          <w:spacing w:val="-10"/>
          <w:szCs w:val="21"/>
        </w:rPr>
        <w:t>2006</w:t>
      </w:r>
      <w:r>
        <w:rPr>
          <w:rFonts w:ascii="宋体;SimSun" w:hAnsi="宋体;SimSun" w:cs="宋体;SimSun"/>
          <w:spacing w:val="-10"/>
          <w:szCs w:val="21"/>
        </w:rPr>
        <w:t>年</w:t>
      </w:r>
      <w:r>
        <w:rPr>
          <w:rFonts w:cs="宋体;SimSun" w:ascii="宋体;SimSun" w:hAnsi="宋体;SimSun"/>
          <w:spacing w:val="-10"/>
          <w:szCs w:val="21"/>
        </w:rPr>
        <w:t>8</w:t>
      </w:r>
      <w:r>
        <w:rPr>
          <w:rFonts w:ascii="宋体;SimSun" w:hAnsi="宋体;SimSun" w:cs="宋体;SimSun"/>
          <w:spacing w:val="-10"/>
          <w:szCs w:val="21"/>
        </w:rPr>
        <w:t>月，出海调查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b/>
          <w:b/>
          <w:bCs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邹晓荣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5-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捕捞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具渔业法，远洋渔业系统集成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渔业教研室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航海技术、渔船渔获物安全与质量管理、航海技术、国际渔业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渔具模型试验与分析、世界渔业动态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博</w:t>
            </w:r>
            <w:r>
              <w:rPr>
                <w:szCs w:val="21"/>
                <w:u w:val="single"/>
              </w:rPr>
              <w:t xml:space="preserve">)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  <w:u w:val="single"/>
              </w:rPr>
              <w:t xml:space="preserve">3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_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_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0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参加或组织申报学科、专业建设项目及各级各项教改教研项目，参加教学督导及同行互听课活动，组织或参与申报各级各项教学成果奖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fishman</cp:lastModifiedBy>
  <cp:lastPrinted>2010-03-01T10:09:00Z</cp:lastPrinted>
  <dcterms:modified xsi:type="dcterms:W3CDTF">2010-03-08T01:28:00Z</dcterms:modified>
  <cp:revision>62</cp:revision>
  <dc:subject/>
  <dc:title>2005年专业技术职务聘任个人信息简表</dc:title>
</cp:coreProperties>
</file>