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必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9.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生物学和头足类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市中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50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印度洋西北部鸢乌贼资源渔场、钓捕技术和加工利用研究，省门纭二等奖，本人排名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，校科学成果奖，本人排名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渔业资源，省门纭一等奖，本人排名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.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刘必林，南极水域一种章鱼的形态特征及分类，极地研究（一类核心），</w:t>
            </w:r>
            <w:r>
              <w:rPr>
                <w:szCs w:val="21"/>
              </w:rPr>
              <w:t>200703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Liu B L, Morphologic characteristic and classification description of one species Octopodidae in Antarcitic waters, Chinese Journal of Polor Science</w:t>
            </w:r>
            <w:r>
              <w:rPr>
                <w:rFonts w:cs="宋体;SimSun"/>
                <w:szCs w:val="21"/>
              </w:rPr>
              <w:t>（一类核心）</w:t>
            </w:r>
            <w:r>
              <w:rPr>
                <w:szCs w:val="21"/>
              </w:rPr>
              <w:t>,20070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刘必林，头足类角质颚的研究进展，水产学报（一类核心），</w:t>
            </w:r>
            <w:r>
              <w:rPr>
                <w:szCs w:val="21"/>
              </w:rPr>
              <w:t>2009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刘必林、印度洋西北海域鸢乌贼耳石的形态特征分析，上海水产大学学报（二类核心），</w:t>
            </w:r>
            <w:r>
              <w:rPr>
                <w:szCs w:val="21"/>
              </w:rPr>
              <w:t>20080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刘必林、西南大西洋公海阿根廷滑柔鱼性成熟的初步研究，上海水产大学学报（二类核心），</w:t>
            </w:r>
            <w:r>
              <w:rPr>
                <w:szCs w:val="21"/>
              </w:rPr>
              <w:t>20081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刘必林、头足类发光器及其在分类学上的应用，上海水产大学学报（二类核心），</w:t>
            </w:r>
            <w:r>
              <w:rPr>
                <w:szCs w:val="21"/>
              </w:rPr>
              <w:t>200901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刘必林、采用耳石研究印度洋西北海域鸢乌贼的年龄、生长和种群结构，大连水产学院学报（二类核心），</w:t>
            </w:r>
            <w:r>
              <w:rPr>
                <w:szCs w:val="21"/>
              </w:rPr>
              <w:t>2009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刘必林、</w:t>
            </w:r>
            <w:r>
              <w:rPr>
                <w:rFonts w:cs="宋体;SimSun"/>
                <w:bCs/>
                <w:szCs w:val="21"/>
              </w:rPr>
              <w:t>智利外海南极褶柔鱼的形态学及部分生物学特征，广东海洋大学学报（一般期刊），</w:t>
            </w:r>
            <w:r>
              <w:rPr>
                <w:bCs/>
                <w:szCs w:val="21"/>
              </w:rPr>
              <w:t>20081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必林、</w:t>
            </w:r>
            <w:r>
              <w:rPr>
                <w:rFonts w:cs="宋体;SimSun"/>
                <w:bCs/>
                <w:szCs w:val="21"/>
              </w:rPr>
              <w:t>智利外海茎柔鱼生物学特性的初步研究，广东海洋大学学报（一般期刊），</w:t>
            </w:r>
            <w:r>
              <w:rPr>
                <w:bCs/>
                <w:szCs w:val="21"/>
              </w:rPr>
              <w:t>20090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陈新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必林，世界头足类，海洋出版社，</w:t>
            </w:r>
            <w:r>
              <w:rPr>
                <w:bCs/>
                <w:szCs w:val="21"/>
              </w:rPr>
              <w:t>20090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陈新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必林，陈新军常见经济头足类彩色图谱，海洋出版社，</w:t>
            </w:r>
            <w:r>
              <w:rPr>
                <w:bCs/>
                <w:szCs w:val="21"/>
              </w:rPr>
              <w:t>200901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bookmarkStart w:id="0" w:name="OLE_LINK2"/>
            <w:bookmarkStart w:id="1" w:name="OLE_LINK1"/>
            <w:r>
              <w:rPr>
                <w:rFonts w:cs="宋体;SimSun"/>
                <w:szCs w:val="21"/>
              </w:rPr>
              <w:t>利用耳石轮纹研究智利外海茎柔鱼的生长和种群结构</w:t>
            </w:r>
            <w:bookmarkEnd w:id="0"/>
            <w:bookmarkEnd w:id="1"/>
            <w:r>
              <w:rPr>
                <w:rFonts w:cs="宋体;SimSun"/>
                <w:szCs w:val="21"/>
              </w:rPr>
              <w:t>，校青年基金，</w:t>
            </w:r>
            <w:r>
              <w:rPr>
                <w:szCs w:val="21"/>
              </w:rPr>
              <w:t>0.4/0.4</w:t>
            </w:r>
            <w:r>
              <w:rPr>
                <w:rFonts w:cs="宋体;SimSun"/>
                <w:szCs w:val="21"/>
              </w:rPr>
              <w:t>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利用耳石轮纹研究智利外海茎柔鱼的生长和种群结构，上海市教委，</w:t>
            </w:r>
            <w:r>
              <w:rPr>
                <w:szCs w:val="21"/>
              </w:rPr>
              <w:t>3/2.7</w:t>
            </w:r>
            <w:r>
              <w:rPr>
                <w:rFonts w:cs="宋体;SimSun"/>
                <w:szCs w:val="21"/>
              </w:rPr>
              <w:t>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利用耳石推测茎柔鱼的年龄、种群及栖息环境，上海市教委，</w:t>
            </w:r>
            <w:r>
              <w:rPr>
                <w:szCs w:val="21"/>
              </w:rPr>
              <w:t>8/5.6</w:t>
            </w:r>
            <w:r>
              <w:rPr>
                <w:rFonts w:cs="宋体;SimSun"/>
                <w:szCs w:val="21"/>
              </w:rPr>
              <w:t>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基于耳石信息的东太平洋茎柔鱼种群结构研究，教育部重点实验室，</w:t>
            </w:r>
            <w:r>
              <w:rPr>
                <w:szCs w:val="21"/>
              </w:rPr>
              <w:t>3/2</w:t>
            </w:r>
            <w:r>
              <w:rPr>
                <w:rFonts w:cs="宋体;SimSun"/>
                <w:szCs w:val="21"/>
              </w:rPr>
              <w:t>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印度洋西北部鸢乌贼资源渔场、钓捕技术和加工利用研究，省门纭二等奖，省门纭，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渔业资源与渔场学，，省门纭一等奖，省门纭，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印度洋西北部鸢乌贼资源渔场、钓捕技术和加工利用研究，校科学成果二等奖，</w:t>
            </w: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大洋性重要经济种类资源开发及高效捕捞技术研究，省门纭科技进步、自然科学、技术发明三等奖，省门纭，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北太平洋柔鱼渔情预报研究及应用，省门纭科技进步、自然科学、技术发明一等奖省门纭，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，本人排名第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“大洋渔业资源可持续开发省部共建教育部重点实验室”建设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必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  <w:r>
              <w:rPr>
                <w:sz w:val="24"/>
              </w:rPr>
              <w:t>2009.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海洋生物学和头足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5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blliu</cp:lastModifiedBy>
  <cp:lastPrinted>2010-03-01T10:09:00Z</cp:lastPrinted>
  <dcterms:modified xsi:type="dcterms:W3CDTF">2010-03-02T03:03:00Z</dcterms:modified>
  <cp:revision>63</cp:revision>
  <dc:subject/>
  <dc:title>2005年专业技术职务聘任个人信息简表</dc:title>
</cp:coreProperties>
</file>